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eastAsia="華康粗黑體" w:ascii="華康粗黑體" w:hAnsi="華康粗黑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ascii="華康粗黑體" w:hAnsi="華康粗黑體" w:eastAsia="華康粗黑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34100</wp:posOffset>
            </wp:positionH>
            <wp:positionV relativeFrom="paragraph">
              <wp:posOffset>3810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433070</wp:posOffset>
                </wp:positionV>
                <wp:extent cx="326898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2003316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3pt;mso-wrap-distance-left:9.05pt;mso-wrap-distance-right:9.05pt;mso-wrap-distance-top:0pt;mso-wrap-distance-bottom:0pt;margin-top:34.1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2003316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普通科目：</w:t>
      </w:r>
    </w:p>
    <w:p>
      <w:pPr>
        <w:pStyle w:val="Normal"/>
        <w:spacing w:lineRule="exact" w:line="36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15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歷史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                       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ab/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181"/>
        <w:gridCol w:w="2182"/>
        <w:gridCol w:w="2362"/>
      </w:tblGrid>
      <w:tr>
        <w:trPr/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1417"/>
        <w:gridCol w:w="709"/>
        <w:gridCol w:w="425"/>
        <w:gridCol w:w="426"/>
        <w:gridCol w:w="1275"/>
        <w:gridCol w:w="1276"/>
        <w:gridCol w:w="1199"/>
      </w:tblGrid>
      <w:tr>
        <w:trPr/>
        <w:tc>
          <w:tcPr>
            <w:tcW w:w="73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學理論或史學方法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必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史（上）</w:t>
            </w:r>
          </w:p>
          <w:p>
            <w:pPr>
              <w:pStyle w:val="Normal"/>
              <w:widowControl/>
              <w:spacing w:lineRule="atLeast" w:line="320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荷鄭時期臺灣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近代臺灣社會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臺灣近代社會文化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近代臺灣大眾文化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臺灣文學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臺灣電影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近代經濟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史（下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日治時期臺灣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臺灣近代政治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現代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戰後臺灣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臺灣民主運動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臺灣國際關係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國通史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國通史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國通史（三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中國通史（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國通史（五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中國近代政治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國通史（五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民國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民國外交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華人民共和國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中共黨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宋元社會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中國近世社會文化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中國近世家族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唐宋元繪畫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元明清繪畫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國思想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國近代學術思想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中國傳統史學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中國近代史學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中國文化史入門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明清思想文化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國法制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中國政治制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國古代醫療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中國近世醫療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宋元宗教與社會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明清宗教與社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通史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通史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通史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通史（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本史或日本近現代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俄國史或俄國歷史與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南亞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東通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國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紀前歐洲藝術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紀後歐洲藝術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歐洲飲食文化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近代物質文化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近代西洋思想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西洋史學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近代西方史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近代歐洲醫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社會與文化史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義大利文藝復興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應修習必備科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選備科目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學分，至少修畢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4299585" cy="748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160"/>
                              <w:gridCol w:w="1668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歷史系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主任簽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8.95pt;mso-wrap-distance-left:9pt;mso-wrap-distance-right:0pt;mso-wrap-distance-top:0pt;mso-wrap-distance-bottom:0pt;margin-top:6.45pt;mso-position-vertical-relative:text;margin-left:20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160"/>
                        <w:gridCol w:w="1668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歷史系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任簽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5670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</w:tblGrid>
      <w:tr>
        <w:trPr>
          <w:trHeight w:val="282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主任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承辦人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footerReference w:type="default" r:id="rId3"/>
      <w:type w:val="nextPage"/>
      <w:pgSz w:w="11906" w:h="16838"/>
      <w:pgMar w:left="567" w:right="567" w:gutter="0" w:header="0" w:top="238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4" w:hAnsi="華康仿宋體W4" w:eastAsia="華康仿宋體W4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仿宋體W4" w:hAnsi="華康仿宋體W4" w:eastAsia="華康仿宋體W4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仿宋體W4" w:hAnsi="華康仿宋體W4" w:eastAsia="華康仿宋體W4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仿宋體W4" w:hAnsi="華康仿宋體W4" w:eastAsia="華康仿宋體W4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14:00Z</dcterms:created>
  <dc:creator>nccu</dc:creator>
  <dc:description/>
  <cp:keywords/>
  <dc:language>en-US</dc:language>
  <cp:lastModifiedBy>user</cp:lastModifiedBy>
  <cp:lastPrinted>2006-01-02T10:41:00Z</cp:lastPrinted>
  <dcterms:modified xsi:type="dcterms:W3CDTF">2013-09-11T08:38:00Z</dcterms:modified>
  <cp:revision>14</cp:revision>
  <dc:subject/>
  <dc:title>國立政治大學培育中等學校各學科教師專門科目學分認定表</dc:title>
</cp:coreProperties>
</file>