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1720</wp:posOffset>
            </wp:positionH>
            <wp:positionV relativeFrom="paragraph">
              <wp:posOffset>35623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97510</wp:posOffset>
                </wp:positionV>
                <wp:extent cx="3323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501640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31.3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5016408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國文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/>
        <w:t>申請日期：  年  月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34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72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中國哲學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聲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訓詁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書法篆刻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宋文選及習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歷代文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詞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曲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曲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詞曲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批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文心雕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修辭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古典小說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古典戲曲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詩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散文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小說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戲劇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經學通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諸子學通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先秦儒家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道家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漢經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漢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魏晉玄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魏晉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隋唐佛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佛教哲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宋明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宋明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清代學術思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孟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荀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老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莊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墨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韓非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易經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禮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左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楚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必備：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 w:eastAsia="標楷體"/>
                <w:b/>
              </w:rPr>
              <w:t>學分          選備：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ascii="標楷體" w:hAnsi="標楷體" w:cs="標楷體" w:eastAsia="標楷體"/>
                <w:b/>
              </w:rPr>
              <w:t>學分              合計：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7:00Z</dcterms:created>
  <dc:creator>nccu</dc:creator>
  <dc:description/>
  <cp:keywords/>
  <dc:language>en-US</dc:language>
  <cp:lastModifiedBy>user</cp:lastModifiedBy>
  <cp:lastPrinted>2007-01-24T13:14:00Z</cp:lastPrinted>
  <dcterms:modified xsi:type="dcterms:W3CDTF">2013-09-11T08:43:00Z</dcterms:modified>
  <cp:revision>5</cp:revision>
  <dc:subject/>
  <dc:title>國立政治大學培育中等學校各學科教師專門科目學分認定表</dc:title>
</cp:coreProperties>
</file>