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814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9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綜合活動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家政主修專長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34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br w:type="page"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學習領域概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核心課程必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選一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應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設計與實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輔導活動與實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設計與實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課程與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國民小學綜合活動領</w:t>
            </w:r>
          </w:p>
          <w:p>
            <w:pPr>
              <w:pStyle w:val="Normal"/>
              <w:ind w:left="360" w:right="-108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域教材教法與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團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實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社區輔導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主修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就左列科目及其相關科目至少修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73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本主修專長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資源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家庭福利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兩性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兩性關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織物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製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專長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與教育統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家政主修專長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教育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等教育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等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社會統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級社會統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測驗與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心理測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教育測量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測驗編製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特殊兒童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特殊兒童心理與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青少年發展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青少年心理與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青少年心理輔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社會心理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格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性格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教育心理學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教導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學校輔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態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偏差行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犯罪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少年犯罪與觀護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壓力與調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適應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床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死亡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原理與實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助人關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輔導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社會個案工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諮商與心理治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諮商理論與技術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諮商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團體輔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諮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團體諮商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實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個別諮商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電話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教師生涯規劃與發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生涯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行動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行動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人際衝突與解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關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兩係關係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教師專業自我察覺與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與職業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教育與職業資料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期諮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改變技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行為療法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青少年諮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偏差行為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偏差行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親職教育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動力療法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本心理治療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療法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諮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家族治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悲傷與失落諮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行為與社會環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問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家庭福利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社會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組織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案計劃與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童軍專長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教育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家政主修專長者，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童軍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環保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探索設計與實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休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外生活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體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習活動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育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育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51:00Z</dcterms:created>
  <dc:creator>nccu</dc:creator>
  <dc:description/>
  <cp:keywords/>
  <dc:language>en-US</dc:language>
  <cp:lastModifiedBy>user</cp:lastModifiedBy>
  <cp:lastPrinted>2005-11-28T15:59:00Z</cp:lastPrinted>
  <dcterms:modified xsi:type="dcterms:W3CDTF">2013-09-11T08:54:00Z</dcterms:modified>
  <cp:revision>4</cp:revision>
  <dc:subject/>
  <dc:title>國立政治大學培育中等學校各學科教師專門科目學分認定表</dc:title>
</cp:coreProperties>
</file>