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華康粗黑體" w:hAnsi="華康粗黑體" w:eastAsia="華康粗黑體"/>
          <w:b/>
          <w:b/>
          <w:sz w:val="40"/>
          <w:szCs w:val="40"/>
        </w:rPr>
      </w:pPr>
      <w:r>
        <w:rPr>
          <w:rFonts w:eastAsia="華康粗黑體" w:ascii="華康粗黑體" w:hAnsi="華康粗黑體"/>
          <w:b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華康粗黑體" w:hAnsi="華康粗黑體" w:eastAsia="華康粗黑體"/>
          <w:b/>
          <w:b/>
          <w:sz w:val="40"/>
          <w:szCs w:val="40"/>
        </w:rPr>
      </w:pPr>
      <w:r>
        <w:rPr>
          <w:rFonts w:ascii="華康粗黑體" w:hAnsi="華康粗黑體" w:eastAsia="華康粗黑體"/>
          <w:b/>
          <w:sz w:val="40"/>
          <w:szCs w:val="4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72200</wp:posOffset>
            </wp:positionH>
            <wp:positionV relativeFrom="paragraph">
              <wp:posOffset>363855</wp:posOffset>
            </wp:positionV>
            <wp:extent cx="540385" cy="651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國立政治大學培育中等學校各學科教師專門科目學分認定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1825</wp:posOffset>
                </wp:positionH>
                <wp:positionV relativeFrom="paragraph">
                  <wp:posOffset>297180</wp:posOffset>
                </wp:positionV>
                <wp:extent cx="3086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教育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9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日 台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字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097006767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號函核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23.4pt;mso-position-vertical-relative:text;margin-left:2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教育部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97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25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日 台中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字第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0970067675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號函核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495" w:leader="none"/>
        </w:tabs>
        <w:spacing w:lineRule="atLeast" w:line="0"/>
        <w:ind w:firstLine="3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九年一貫學習領域：</w:t>
      </w:r>
      <w:r>
        <w:rPr>
          <w:rFonts w:eastAsia="標楷體" w:cs="標楷體" w:ascii="標楷體" w:hAnsi="標楷體"/>
          <w:b/>
          <w:sz w:val="28"/>
          <w:szCs w:val="28"/>
        </w:rPr>
        <w:tab/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36"/>
          <w:szCs w:val="36"/>
          <w:shd w:fill="D8D8D8" w:val="clear"/>
        </w:rPr>
        <w:t>（</w:t>
      </w:r>
      <w:r>
        <w:rPr>
          <w:rFonts w:eastAsia="標楷體" w:cs="標楷體"/>
          <w:b/>
          <w:sz w:val="36"/>
          <w:szCs w:val="36"/>
          <w:shd w:fill="D8D8D8" w:val="clear"/>
        </w:rPr>
        <w:t>07</w:t>
      </w:r>
      <w:r>
        <w:rPr>
          <w:rFonts w:cs="標楷體" w:eastAsia="標楷體"/>
          <w:b/>
          <w:sz w:val="36"/>
          <w:szCs w:val="36"/>
          <w:shd w:fill="D8D8D8" w:val="clear"/>
        </w:rPr>
        <w:t>）</w:t>
      </w:r>
      <w:r>
        <w:rPr>
          <w:rFonts w:cs="標楷體" w:eastAsia="標楷體"/>
          <w:b/>
          <w:sz w:val="36"/>
          <w:szCs w:val="36"/>
          <w:shd w:fill="D8D8D8" w:val="clear"/>
        </w:rPr>
        <w:t>綜合活動</w:t>
      </w:r>
      <w:r>
        <w:rPr>
          <w:rFonts w:cs="標楷體" w:eastAsia="標楷體"/>
          <w:b/>
          <w:sz w:val="36"/>
          <w:szCs w:val="36"/>
          <w:shd w:fill="D8D8D8" w:val="clear"/>
        </w:rPr>
        <w:t>學習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領域</w:t>
      </w:r>
      <w:r>
        <w:rPr>
          <w:rFonts w:ascii="標楷體" w:hAnsi="標楷體" w:cs="標楷體" w:eastAsia="標楷體"/>
          <w:b/>
          <w:strike/>
          <w:sz w:val="36"/>
          <w:szCs w:val="36"/>
          <w:shd w:fill="D8D8D8" w:val="clear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 xml:space="preserve">輔導活動主修專長          </w:t>
      </w:r>
    </w:p>
    <w:p>
      <w:pPr>
        <w:pStyle w:val="Normal"/>
        <w:spacing w:lineRule="atLeast" w:line="0"/>
        <w:ind w:left="6720" w:firstLine="480"/>
        <w:rPr/>
      </w:pPr>
      <w:r>
        <w:rPr>
          <w:rFonts w:ascii="標楷體" w:hAnsi="標楷體" w:cs="標楷體" w:eastAsia="標楷體"/>
          <w:sz w:val="28"/>
          <w:szCs w:val="28"/>
        </w:rPr>
        <w:t xml:space="preserve">申請日期：  年  月 </w:t>
      </w:r>
      <w:r>
        <w:rPr/>
        <w:t xml:space="preserve"> 日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160"/>
      </w:tblGrid>
      <w:tr>
        <w:trPr/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學 號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姓 名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系所年級別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緊急聯絡電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備 註</w:t>
            </w:r>
          </w:p>
        </w:tc>
      </w:tr>
      <w:tr>
        <w:trPr>
          <w:trHeight w:val="474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</w:tr>
    </w:tbl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72"/>
        <w:gridCol w:w="720"/>
        <w:gridCol w:w="1440"/>
        <w:gridCol w:w="720"/>
        <w:gridCol w:w="540"/>
        <w:gridCol w:w="540"/>
        <w:gridCol w:w="1060"/>
        <w:gridCol w:w="1178"/>
        <w:gridCol w:w="1542"/>
      </w:tblGrid>
      <w:tr>
        <w:trPr/>
        <w:tc>
          <w:tcPr>
            <w:tcW w:w="65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門科目學分認定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學生確實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核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規定專門科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分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已修習專門科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分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績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可採認學分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審核人簽章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備註</w:t>
            </w:r>
          </w:p>
        </w:tc>
      </w:tr>
      <w:tr>
        <w:trPr>
          <w:trHeight w:val="131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下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103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領域核心課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綜合活動學習領域概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4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域核心課程必備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選一至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應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學習領域設計與實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輔導活動與實施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活動設計與實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學習領域課程與教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或國民小學綜合活動領域教材教法與實習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團體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工作實習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社區輔導實習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輔導活動主修專長</w:t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理與教育統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宜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左列科目及其相關科目至少修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以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修習本主修專長者，另應修習本領域其他二專長課程各二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。</w:t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教育統計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高等教育統計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高等統計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社會統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高級社會統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測驗與評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心理測驗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或教育測量專題研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測驗編製專題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童心理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特殊兒童心理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或特殊兒童心理與教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少年心理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青少年發展專題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或青少年心理與教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青少年心理輔導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展心理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發展心理學研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發展心理學專題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發展心理學理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心理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社會心理學專題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格心理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性格心理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心理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教育心理學研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教導心理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心理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學校輔導研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心理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理衛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變態心理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偏差行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犯罪心理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或少年犯罪與觀護制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生壓力與調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適應心理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區心理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防心理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臨床心理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死亡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死亡專題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原理與實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助人關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輔導原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社會個案工作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諮商理論與技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諮商與心理治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或諮商理論與技術研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諮商概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輔導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團體輔導研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諮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團體諮商專題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諮商實習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個別諮商實習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電話諮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諮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案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輔導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或教師生涯規劃與發展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生涯諮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行動研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行動研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際關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人際衝突與解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兩性關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兩性關係專題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危機處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專業自我察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成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與職業輔導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或教育與職業資料分析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短期諮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為改變技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行為療法專題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童與青少年諮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少年偏差行為輔導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偏差行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區輔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職教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或親職教育專題研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理動力療法專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本心理治療專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知療法專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婚姻與家庭諮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家族治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悲傷與失落諮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行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經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社會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類行為與社會環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社會問題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學研究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社會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童與家庭福利服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社會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區組織與發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案計劃與評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工作理論與實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童軍專長</w:t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童軍教育原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修習輔導主修專長者，另應修習本領域其他二專長課程各二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。</w:t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童軍教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環保教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外探索設計與實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作學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閒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作與休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野外生活技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體驗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學習活動設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家政專長</w:t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概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修習輔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修專長者，另應修習本領域其他二專長課程各二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。</w:t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婚姻與家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發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資源與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童與家庭福利服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社會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消費者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教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兩性教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兩性關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職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織物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物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物製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營養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3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必備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     選備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      合計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</w:t>
            </w:r>
          </w:p>
        </w:tc>
      </w:tr>
    </w:tbl>
    <w:p>
      <w:pPr>
        <w:pStyle w:val="Normal"/>
        <w:ind w:firstLine="280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繳交本表時，請將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成績單正本</w:t>
      </w:r>
      <w:r>
        <w:rPr>
          <w:rFonts w:ascii="標楷體" w:hAnsi="標楷體" w:cs="標楷體" w:eastAsia="標楷體"/>
          <w:b/>
          <w:sz w:val="28"/>
          <w:szCs w:val="28"/>
        </w:rPr>
        <w:t>裝訂於後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38120</wp:posOffset>
                </wp:positionH>
                <wp:positionV relativeFrom="paragraph">
                  <wp:posOffset>167640</wp:posOffset>
                </wp:positionV>
                <wp:extent cx="4297680" cy="5067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972"/>
                              <w:gridCol w:w="2168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教育學系系主任簽章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認定學分數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科合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科未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39.9pt;mso-wrap-distance-left:9pt;mso-wrap-distance-right:9pt;mso-wrap-distance-top:0pt;mso-wrap-distance-bottom:0pt;margin-top:13.2pt;mso-position-vertical-relative:text;margin-left:215.6pt;mso-position-horizontal-relative:page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972"/>
                        <w:gridCol w:w="2168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教育學系系主任簽章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認定學分數</w:t>
                            </w:r>
                          </w:p>
                        </w:tc>
                        <w:tc>
                          <w:tcPr>
                            <w:tcW w:w="216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科合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科未合格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688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988"/>
      </w:tblGrid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教師研習中心主任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教師研習中心承辦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567" w:right="567" w:gutter="0" w:header="0" w:top="323" w:footer="851" w:bottom="90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仿宋體W4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華康仿宋體W4" w:hAnsi="華康仿宋體W4" w:cs="華康仿宋體W4" w:hint="default"/>
      </w:rPr>
    </w:lvl>
  </w:abstractNum>
  <w:abstractNum w:abstractNumId="2">
    <w:lvl w:ilvl="0">
      <w:start w:val="7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華康仿宋體W4" w:hAnsi="華康仿宋體W4" w:cs="華康仿宋體W4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華康仿宋體W4" w:hAnsi="華康仿宋體W4" w:eastAsia="華康仿宋體W4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仿宋體W4" w:hAnsi="華康仿宋體W4" w:eastAsia="華康仿宋體W4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華康仿宋體W4" w:hAnsi="華康仿宋體W4" w:eastAsia="華康仿宋體W4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華康仿宋體W4" w:hAnsi="華康仿宋體W4" w:eastAsia="華康仿宋體W4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5:49:00Z</dcterms:created>
  <dc:creator>nccu</dc:creator>
  <dc:description/>
  <cp:keywords/>
  <dc:language>en-US</dc:language>
  <cp:lastModifiedBy>user</cp:lastModifiedBy>
  <cp:lastPrinted>2005-11-28T15:59:00Z</cp:lastPrinted>
  <dcterms:modified xsi:type="dcterms:W3CDTF">2013-09-11T08:51:00Z</dcterms:modified>
  <cp:revision>4</cp:revision>
  <dc:subject/>
  <dc:title>國立政治大學培育中等學校各學科教師專門科目學分認定表</dc:title>
</cp:coreProperties>
</file>