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粗黑體" w:hAnsi="華康粗黑體" w:eastAsia="華康粗黑體"/>
          <w:b/>
          <w:b/>
          <w:sz w:val="40"/>
          <w:szCs w:val="40"/>
        </w:rPr>
      </w:pPr>
      <w:r>
        <w:rPr>
          <w:rFonts w:eastAsia="華康粗黑體" w:ascii="華康粗黑體" w:hAnsi="華康粗黑體"/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華康粗黑體" w:hAnsi="華康粗黑體" w:eastAsia="華康粗黑體"/>
          <w:b/>
          <w:b/>
          <w:sz w:val="40"/>
          <w:szCs w:val="40"/>
        </w:rPr>
      </w:pPr>
      <w:r>
        <w:rPr>
          <w:rFonts w:ascii="華康粗黑體" w:hAnsi="華康粗黑體" w:eastAsia="華康粗黑體"/>
          <w:b/>
          <w:sz w:val="40"/>
          <w:szCs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87440</wp:posOffset>
            </wp:positionH>
            <wp:positionV relativeFrom="paragraph">
              <wp:posOffset>371475</wp:posOffset>
            </wp:positionV>
            <wp:extent cx="540385" cy="65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立政治大學培育中等學校各學科教師專門科目學分認定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0</wp:posOffset>
                </wp:positionV>
                <wp:extent cx="3086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教育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9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 台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092006347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號函核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3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教育部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9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 台中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字第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0920063470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號函核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九年一貫學習領域：</w:t>
      </w:r>
    </w:p>
    <w:p>
      <w:pPr>
        <w:pStyle w:val="Normal"/>
        <w:spacing w:lineRule="atLeast" w:line="0"/>
        <w:ind w:firstLine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36"/>
          <w:szCs w:val="36"/>
          <w:shd w:fill="D8D8D8" w:val="clear"/>
        </w:rPr>
        <w:t>（</w:t>
      </w:r>
      <w:r>
        <w:rPr>
          <w:rFonts w:eastAsia="標楷體" w:cs="標楷體"/>
          <w:b/>
          <w:sz w:val="36"/>
          <w:szCs w:val="36"/>
          <w:shd w:fill="D8D8D8" w:val="clear"/>
        </w:rPr>
        <w:t>06</w:t>
      </w:r>
      <w:r>
        <w:rPr>
          <w:rFonts w:cs="標楷體" w:eastAsia="標楷體"/>
          <w:b/>
          <w:sz w:val="36"/>
          <w:szCs w:val="36"/>
          <w:shd w:fill="D8D8D8" w:val="clear"/>
        </w:rPr>
        <w:t>）</w:t>
      </w:r>
      <w:r>
        <w:rPr>
          <w:rFonts w:cs="標楷體" w:eastAsia="標楷體"/>
          <w:b/>
          <w:sz w:val="36"/>
          <w:szCs w:val="36"/>
          <w:shd w:fill="D8D8D8" w:val="clear"/>
        </w:rPr>
        <w:t>社會</w:t>
      </w:r>
      <w:r>
        <w:rPr>
          <w:rFonts w:cs="標楷體" w:eastAsia="標楷體"/>
          <w:b/>
          <w:sz w:val="36"/>
          <w:szCs w:val="36"/>
          <w:shd w:fill="D8D8D8" w:val="clear"/>
        </w:rPr>
        <w:t>學習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領域</w:t>
      </w:r>
      <w:r>
        <w:rPr>
          <w:rFonts w:ascii="標楷體" w:hAnsi="標楷體" w:cs="標楷體" w:eastAsia="標楷體"/>
          <w:b/>
          <w:strike/>
          <w:sz w:val="36"/>
          <w:szCs w:val="36"/>
          <w:shd w:fill="D8D8D8" w:val="clear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 xml:space="preserve">公民主修專長                   </w:t>
      </w:r>
    </w:p>
    <w:p>
      <w:pPr>
        <w:pStyle w:val="Normal"/>
        <w:spacing w:lineRule="atLeast" w:line="0"/>
        <w:ind w:left="6720"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請日期：  年  月  日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160"/>
      </w:tblGrid>
      <w:tr>
        <w:trPr/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學 號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姓 名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系所年級別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緊急聯絡電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</w:tr>
      <w:tr>
        <w:trPr>
          <w:trHeight w:val="47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72"/>
        <w:gridCol w:w="720"/>
        <w:gridCol w:w="1440"/>
        <w:gridCol w:w="720"/>
        <w:gridCol w:w="540"/>
        <w:gridCol w:w="540"/>
        <w:gridCol w:w="1060"/>
        <w:gridCol w:w="1178"/>
        <w:gridCol w:w="1542"/>
      </w:tblGrid>
      <w:tr>
        <w:trPr/>
        <w:tc>
          <w:tcPr>
            <w:tcW w:w="65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門科目學分認定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規定專門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已修習專門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績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可採認學分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審核人簽章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註</w:t>
            </w:r>
          </w:p>
        </w:tc>
      </w:tr>
      <w:tr>
        <w:trPr>
          <w:trHeight w:val="131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103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領域核心課程</w:t>
            </w:r>
          </w:p>
        </w:tc>
      </w:tr>
      <w:tr>
        <w:trPr>
          <w:trHeight w:val="124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學習領域概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74" w:leader="none"/>
              </w:tabs>
              <w:ind w:left="174" w:hanging="17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領域核心課程應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74" w:leader="none"/>
              </w:tabs>
              <w:ind w:left="174" w:hanging="17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「社會學習領域概論」之課程性質及內容，均有別於「社會科學概論」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74" w:leader="none"/>
              </w:tabs>
              <w:ind w:left="174" w:hanging="174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超修之學分數可計於專門課程選修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74" w:leader="none"/>
              </w:tabs>
              <w:ind w:left="174" w:hanging="17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門課程選修共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-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74" w:leader="none"/>
                <w:tab w:val="left" w:pos="246" w:leader="none"/>
              </w:tabs>
              <w:ind w:left="174" w:hanging="17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會學習領域需修備總學分數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4-5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</w:tr>
      <w:tr>
        <w:trPr>
          <w:trHeight w:val="124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社會學習領域課程設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社會科教材教法與教學實習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與教育學分擇一抵免，不得重複採認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公民主修專長</w:t>
            </w:r>
          </w:p>
        </w:tc>
      </w:tr>
      <w:tr>
        <w:trPr>
          <w:trHeight w:val="97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民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華民國憲法與國家發展領域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4" w:leader="none"/>
              </w:tabs>
              <w:ind w:left="174" w:hanging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應修備左列至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科，本主修專長至少修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74" w:leader="none"/>
              </w:tabs>
              <w:ind w:left="174" w:hanging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修習公民主修專長者，另應修歷史、地理二專長至少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74" w:leader="none"/>
              </w:tabs>
              <w:ind w:left="174" w:hanging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超修之學分數可計於專門課程（選修）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74" w:leader="none"/>
              </w:tabs>
              <w:ind w:left="174" w:hanging="18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項至少六選三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74" w:leader="none"/>
              </w:tabs>
              <w:ind w:left="174" w:hanging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適用新制生。</w:t>
            </w:r>
          </w:p>
        </w:tc>
      </w:tr>
      <w:tr>
        <w:trPr>
          <w:trHeight w:val="794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濟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學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政治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倫理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政治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必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需修畢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適用舊制生）</w:t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政治哲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濟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政治經濟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經濟哲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或勞動經濟學專題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政治社會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社會哲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或勞動社會學專題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學緒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法律哲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倫理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倫理與人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政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民國憲法與政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憲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族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較政府與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選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需修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適用舊制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政黨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或工會與政黨專題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舉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主政治理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洋政治思想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中國政治思想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大陸政府與政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中國大陸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中國民族志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中國大陸少數民族現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法概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民法總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刑法概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刑法總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公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政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共政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比較外交政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勞動政策專題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民族政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方政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事行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勞工行政專題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文化通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中國民族志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中國民族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文化通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台灣民族志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台灣民族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族問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民族主義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界民族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哲學概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則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哲學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洋哲學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化哲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先秦儒家哲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克斯哲學批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價值哲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播研究方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傳播理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或勞動意識與媒體呈現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聞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播法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理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普通心理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社會心理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或勞動心理學專題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關概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訴訟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消費者保護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問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或勞資爭議處理專題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福利概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工作概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區組織與發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變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社會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女性勞動參與專題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組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工會法專題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人福利服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高齡勞動者專題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與家庭福利服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土地行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土地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都市計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土地資源概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動產概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體經濟理論與政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個體經濟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體經濟理論與政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總體經濟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生主義與經濟發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台灣經濟發展理論與政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中國經濟發展理論與政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sz w:val="15"/>
                <w:szCs w:val="15"/>
              </w:rPr>
              <w:t>或大陸經濟發展理論與政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經濟發展經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家發展專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陸經濟與兩岸關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中山學說與中華民國憲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權主義與民主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土地經濟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文化概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政府與企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政治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民國政治民主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職業生涯規劃專題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類與勞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勞工問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勞動問題專題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勞工問題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勞動法概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勞動法學專題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勞資關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或勞資關係專題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勞資關係概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勞資關係理論與實踐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國際勞動基準專題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就業安全專題研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或職業訓練專題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歷史專長</w:t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54" w:leader="none"/>
              </w:tabs>
              <w:ind w:left="354" w:hanging="36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專長至少修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54" w:leader="none"/>
              </w:tabs>
              <w:ind w:left="354" w:hanging="36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項至少三選一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54" w:leader="none"/>
              </w:tabs>
              <w:ind w:left="354" w:hanging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超修之學分數可計於專門課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通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中國通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中國通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中國通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中國通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界通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世界通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世界通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世界通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史學理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史學導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史學方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地理專長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地學概論或普通地理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4" w:leader="none"/>
              </w:tabs>
              <w:ind w:left="174" w:hanging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專長至少修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4" w:leader="none"/>
              </w:tabs>
              <w:ind w:left="174" w:hanging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項至少三選一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4" w:leader="none"/>
              </w:tabs>
              <w:ind w:left="174" w:hanging="18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項至少三選一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4" w:leader="none"/>
              </w:tabs>
              <w:ind w:left="174" w:hanging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「自然地理」加「人文地理」等同於「地學概論」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4" w:leader="none"/>
              </w:tabs>
              <w:ind w:left="174" w:hanging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超修之學分數可計於專門課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atLeast" w:line="320"/>
              <w:ind w:left="245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圖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理資訊系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量地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地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地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界地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103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必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選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 合計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</w:t>
            </w:r>
          </w:p>
        </w:tc>
      </w:tr>
    </w:tbl>
    <w:p>
      <w:pPr>
        <w:pStyle w:val="Normal"/>
        <w:ind w:firstLine="179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繳交本表時，請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成績單正本</w:t>
      </w:r>
      <w:r>
        <w:rPr>
          <w:rFonts w:ascii="標楷體" w:hAnsi="標楷體" w:cs="標楷體" w:eastAsia="標楷體"/>
          <w:b/>
          <w:sz w:val="28"/>
          <w:szCs w:val="28"/>
        </w:rPr>
        <w:t>裝訂於後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89860</wp:posOffset>
                </wp:positionH>
                <wp:positionV relativeFrom="paragraph">
                  <wp:posOffset>160020</wp:posOffset>
                </wp:positionV>
                <wp:extent cx="4411980" cy="506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972"/>
                              <w:gridCol w:w="2348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師資培育中心主任簽章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認定學分數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合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未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39.9pt;mso-wrap-distance-left:9pt;mso-wrap-distance-right:9pt;mso-wrap-distance-top:0pt;mso-wrap-distance-bottom:0pt;margin-top:12.6pt;mso-position-vertical-relative:text;margin-left:211.8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972"/>
                        <w:gridCol w:w="2348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師資培育中心主任簽章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認定學分數</w:t>
                            </w:r>
                          </w:p>
                        </w:tc>
                        <w:tc>
                          <w:tcPr>
                            <w:tcW w:w="234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合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未合格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760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教師研習中心主任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教師研習中心承辦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567" w:right="567" w:gutter="0" w:header="0" w:top="323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54"/>
        </w:tabs>
        <w:ind w:left="354" w:hanging="360"/>
      </w:pPr>
      <w:rPr>
        <w:rFonts w:ascii="華康仿宋體W4" w:hAnsi="華康仿宋體W4" w:cs="華康仿宋體W4" w:hint="default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華康仿宋體W4" w:hAnsi="華康仿宋體W4" w:cs="華康仿宋體W4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16"/>
        <w:szCs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仿宋體W4" w:hAnsi="華康仿宋體W4" w:eastAsia="華康仿宋體W4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仿宋體W4" w:hAnsi="華康仿宋體W4" w:eastAsia="華康仿宋體W4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仿宋體W4" w:hAnsi="華康仿宋體W4" w:eastAsia="華康仿宋體W4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16"/>
      <w:szCs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4:02:00Z</dcterms:created>
  <dc:creator>nccu</dc:creator>
  <dc:description/>
  <cp:keywords/>
  <dc:language>en-US</dc:language>
  <cp:lastModifiedBy>user</cp:lastModifiedBy>
  <cp:lastPrinted>2006-01-20T13:02:00Z</cp:lastPrinted>
  <dcterms:modified xsi:type="dcterms:W3CDTF">2013-09-11T08:50:00Z</dcterms:modified>
  <cp:revision>9</cp:revision>
  <dc:subject/>
  <dc:title>國立政治大學培育中等學校各學科教師專門科目學分認定表</dc:title>
</cp:coreProperties>
</file>