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eastAsia="華康粗黑體" w:ascii="華康粗黑體" w:hAnsi="華康粗黑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ascii="華康粗黑體" w:hAnsi="華康粗黑體" w:eastAsia="華康粗黑體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6480</wp:posOffset>
            </wp:positionH>
            <wp:positionV relativeFrom="paragraph">
              <wp:posOffset>35814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09575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2006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2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2006347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九年一貫學習領域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05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社會</w:t>
      </w:r>
      <w:r>
        <w:rPr>
          <w:rFonts w:cs="標楷體" w:eastAsia="標楷體"/>
          <w:b/>
          <w:sz w:val="36"/>
          <w:szCs w:val="36"/>
          <w:shd w:fill="D8D8D8" w:val="clear"/>
        </w:rPr>
        <w:t>學習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領域</w:t>
      </w:r>
      <w:r>
        <w:rPr>
          <w:rFonts w:ascii="標楷體" w:hAnsi="標楷體" w:cs="標楷體" w:eastAsia="標楷體"/>
          <w:b/>
          <w:strike/>
          <w:sz w:val="36"/>
          <w:szCs w:val="36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地理主修專長   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</w:t>
      </w:r>
      <w:r>
        <w:rPr/>
        <w:t xml:space="preserve">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69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>
          <w:trHeight w:val="544" w:hRule="atLeast"/>
        </w:trPr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核心課程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習領域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域核心課程應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社會學習領域概論」之課程性質及內容，均有別於「社會科學概論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選修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門課程選修共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學習領域需修備總學分數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4-5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社會學習領域課程設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社會科教材教法與教學實習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與教育學分擇一抵免，不得重複採認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理主修專長</w:t>
            </w:r>
          </w:p>
        </w:tc>
      </w:tr>
      <w:tr>
        <w:trPr>
          <w:trHeight w:val="93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地學概論或普通地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應修備左列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主修專長至少修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三選一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三選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習地理主修專長者，另應修歷史、公民二專長至少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自然地理」加「人文地理」等同於「地學概論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圖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資訊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量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歷史專長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專長至少修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三選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通史（一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中國通史（二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中國通史（三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中國通史（四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中國通史（五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通史（一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世界通史（二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世界通史（三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世界通史（四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學理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史學導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史學方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民專長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教育（中華民國憲法與國家發展領域課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專長至少修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五選三。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學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治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倫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54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師資培育中心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3.65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師資培育中心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238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仿宋體W4" w:hAnsi="華康仿宋體W4" w:cs="華康仿宋體W4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仿宋體W4" w:hAnsi="華康仿宋體W4" w:cs="華康仿宋體W4" w:hint="default"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仿宋體W4" w:hAnsi="華康仿宋體W4" w:cs="華康仿宋體W4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4" w:hAnsi="華康仿宋體W4" w:eastAsia="華康仿宋體W4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4" w:hAnsi="華康仿宋體W4" w:eastAsia="華康仿宋體W4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仿宋體W4" w:hAnsi="華康仿宋體W4" w:eastAsia="華康仿宋體W4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4" w:hAnsi="華康仿宋體W4" w:eastAsia="華康仿宋體W4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46:00Z</dcterms:created>
  <dc:creator>nccu</dc:creator>
  <dc:description/>
  <cp:keywords/>
  <dc:language>en-US</dc:language>
  <cp:lastModifiedBy>user</cp:lastModifiedBy>
  <cp:lastPrinted>2005-11-28T15:59:00Z</cp:lastPrinted>
  <dcterms:modified xsi:type="dcterms:W3CDTF">2013-09-11T08:49:00Z</dcterms:modified>
  <cp:revision>6</cp:revision>
  <dc:subject/>
  <dc:title>國立政治大學培育中等學校各學科教師專門科目學分認定表</dc:title>
</cp:coreProperties>
</file>