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eastAsia="華康粗黑體" w:ascii="華康粗黑體" w:hAnsi="華康粗黑體"/>
          <w:b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0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9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英文組 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英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大一外文「英文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應用英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會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英語口語訓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作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與習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聽講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書處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外國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聞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美文化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含文學、語言學、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歷史、藝術課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貿商學課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  經濟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會計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投資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貨幣銀行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企業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財務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貿易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金融與匯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事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國際政治經濟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名著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英文管理名著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語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語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師研習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5:00Z</dcterms:created>
  <dc:creator>nccu</dc:creator>
  <dc:description/>
  <cp:keywords/>
  <dc:language>en-US</dc:language>
  <cp:lastModifiedBy>user</cp:lastModifiedBy>
  <cp:lastPrinted>2006-01-04T09:31:00Z</cp:lastPrinted>
  <dcterms:modified xsi:type="dcterms:W3CDTF">2013-09-11T08:19:00Z</dcterms:modified>
  <cp:revision>3</cp:revision>
  <dc:subject/>
  <dc:title>國立政治大學培育中等學校各學科教師專門科目學分認定表</dc:title>
</cp:coreProperties>
</file>