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spacing w:lineRule="atLeast" w:line="0"/>
        <w:ind w:left="180" w:hanging="0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eastAsia="華康粗黑體" w:ascii="華康粗黑體" w:hAnsi="華康粗黑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0620" w:leader="none"/>
        </w:tabs>
        <w:spacing w:lineRule="atLeast" w:line="0"/>
        <w:ind w:left="180" w:hanging="0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ascii="華康粗黑體" w:hAnsi="華康粗黑體" w:eastAsia="華康粗黑體"/>
          <w:b/>
          <w:sz w:val="40"/>
          <w:szCs w:val="4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3810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3200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7025754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7025754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普通科目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34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韓語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              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>
          <w:trHeight w:val="538" w:hRule="atLeast"/>
        </w:trPr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韓語語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韓語語法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初級韓國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級韓國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高級韓國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韓語會話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韓語會話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韓語會話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韓語聽力訓練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韓語聽力訓練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韓文習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韓國文化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韓國文學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韓國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45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韓國經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45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韓國現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45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韓國政府及其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韓國語言學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45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韓語翻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firstLine="1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韓文學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韓文學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師研習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師研習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323" w:footer="992" w:bottom="104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4" w:hAnsi="華康仿宋體W4" w:eastAsia="華康仿宋體W4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06:00Z</dcterms:created>
  <dc:creator>nccu</dc:creator>
  <dc:description/>
  <cp:keywords/>
  <dc:language>en-US</dc:language>
  <cp:lastModifiedBy>user</cp:lastModifiedBy>
  <cp:lastPrinted>2008-01-29T15:27:00Z</cp:lastPrinted>
  <dcterms:modified xsi:type="dcterms:W3CDTF">2013-09-11T08:34:00Z</dcterms:modified>
  <cp:revision>3</cp:revision>
  <dc:subject/>
  <dc:title>國立政治大學培育中等學校各學科教師專門科目學分認定表</dc:title>
</cp:coreProperties>
</file>