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48615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1023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10239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科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color w:val="000000"/>
          <w:sz w:val="36"/>
          <w:szCs w:val="36"/>
          <w:shd w:fill="D8D8D8" w:val="clear"/>
        </w:rPr>
        <w:t>12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高中英文科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 xml:space="preserve">                          　　　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52"/>
        <w:gridCol w:w="2052"/>
        <w:gridCol w:w="2052"/>
        <w:gridCol w:w="2481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4"/>
        <w:gridCol w:w="947"/>
        <w:gridCol w:w="1792"/>
        <w:gridCol w:w="947"/>
        <w:gridCol w:w="525"/>
        <w:gridCol w:w="525"/>
        <w:gridCol w:w="1370"/>
        <w:gridCol w:w="1370"/>
        <w:gridCol w:w="983"/>
      </w:tblGrid>
      <w:tr>
        <w:trPr/>
        <w:tc>
          <w:tcPr>
            <w:tcW w:w="7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專門科目學分認定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由學生確實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審核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審核人員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規定專門科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已修習專門科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成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可採認學分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審核人簽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言學概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必修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發音練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聽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會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文寫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英翻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學作品導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國文學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美國文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句法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音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教學概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法與修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演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口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究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聞英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應用英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3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習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與文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音韻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意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言談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對比語言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言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語言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教學議題探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語測驗與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西洋文學概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說選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詩選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英文青少年文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戲劇選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聖經文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莎士比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現代文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文學理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影與文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分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11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領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需修習必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，選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，至少需修習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。</w:t>
            </w:r>
          </w:p>
          <w:p>
            <w:pPr>
              <w:pStyle w:val="Normal"/>
              <w:ind w:left="108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修習本領域英語專長者，應取得以下英文能力檢定測驗之一合格，並於申請認證時檢附其成績單正本，以供查驗：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全民英檢中高級複試通過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劍橋大學英語能力認證分級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CE</w:t>
            </w:r>
            <w:r>
              <w:rPr>
                <w:rFonts w:eastAsia="標楷體"/>
              </w:rPr>
              <w:t>級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eastAsia="標楷體"/>
              </w:rPr>
              <w:t>測驗聽力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閱讀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口說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543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197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eastAsia="標楷體"/>
              </w:rPr>
              <w:t>測驗聽力＆閱讀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 IELTS 6.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多益測驗聽力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、閱讀</w:t>
            </w:r>
            <w:r>
              <w:rPr>
                <w:rFonts w:eastAsia="標楷體"/>
              </w:rPr>
              <w:t>385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>多益口說與寫作測驗口說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</w:rPr>
              <w:t>傳統多益英語測驗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>劍橋博思職場英語檢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TE Level 3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</w:rPr>
              <w:t>外語能力測驗聽力＆閱讀</w:t>
            </w:r>
            <w:r>
              <w:rPr>
                <w:rFonts w:eastAsia="標楷體"/>
              </w:rPr>
              <w:t>195</w:t>
            </w:r>
            <w:r>
              <w:rPr>
                <w:rFonts w:eastAsia="標楷體"/>
              </w:rPr>
              <w:t>、口說</w:t>
            </w:r>
            <w:r>
              <w:rPr>
                <w:rFonts w:eastAsia="標楷體"/>
              </w:rPr>
              <w:t>S-2+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表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起適用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得適用之。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4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41:00Z</dcterms:modified>
  <cp:revision>3</cp:revision>
  <dc:subject/>
  <dc:title>國立政治大學培育中等學校各學科教師專門科目學分認定表</dc:title>
</cp:coreProperties>
</file>