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spacing w:lineRule="atLeast" w:line="0"/>
        <w:ind w:left="180" w:hanging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10620" w:leader="none"/>
        </w:tabs>
        <w:spacing w:lineRule="atLeast" w:line="0"/>
        <w:ind w:left="180" w:hanging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3810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9022445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9022445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1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日文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習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導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歷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經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中譯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古典讀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宗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秘書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日譯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exact" w:line="440"/>
        <w:ind w:firstLine="1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23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" w:hAnsi="華康仿宋體W4" w:eastAsia="華康仿宋體W4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4:00Z</dcterms:created>
  <dc:creator>nccu</dc:creator>
  <dc:description/>
  <cp:keywords/>
  <dc:language>en-US</dc:language>
  <cp:lastModifiedBy>user</cp:lastModifiedBy>
  <cp:lastPrinted>2008-01-29T15:27:00Z</cp:lastPrinted>
  <dcterms:modified xsi:type="dcterms:W3CDTF">2013-09-11T08:43:00Z</dcterms:modified>
  <cp:revision>4</cp:revision>
  <dc:subject/>
  <dc:title>國立政治大學培育中等學校各學科教師專門科目學分認定表</dc:title>
</cp:coreProperties>
</file>