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7440</wp:posOffset>
            </wp:positionH>
            <wp:positionV relativeFrom="paragraph">
              <wp:posOffset>37147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" w:hAnsi="華康粗黑體" w:eastAsia="華康粗黑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32404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2113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pt;mso-wrap-distance-left:9.05pt;mso-wrap-distance-right:9.05pt;mso-wrap-distance-top:0pt;mso-wrap-distance-bottom:0pt;margin-top:1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21138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公民主修專長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1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課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核心課程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領域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  <w:tab w:val="left" w:pos="246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1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主修專長</w:t>
            </w:r>
          </w:p>
        </w:tc>
      </w:tr>
      <w:tr>
        <w:trPr>
          <w:trHeight w:val="4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主修專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民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公民主修專長至少修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本主修專長者，另應修其他二專長至少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必選，２到６項至少五選三</w:t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與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憲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與公民素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與人權或民族主義與族群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政府與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政治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洋政治思想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政治思想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大陸政府與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大陸研究、中國民族志、中共菁英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近代社會文化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主修專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ind w:left="-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一）～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學理論（或史學導論、史學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專長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主修專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學通論或普通地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通論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54"/>
        </w:tabs>
        <w:ind w:left="354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華康仿宋體W4" w:hAnsi="華康仿宋體W4" w:cs="華康仿宋體W4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" w:hAnsi="華康仿宋體W4" w:eastAsia="華康仿宋體W4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9:00Z</dcterms:created>
  <dc:creator>nccu</dc:creator>
  <dc:description/>
  <cp:keywords/>
  <dc:language>en-US</dc:language>
  <cp:lastModifiedBy>user</cp:lastModifiedBy>
  <cp:lastPrinted>2012-01-06T10:29:00Z</cp:lastPrinted>
  <dcterms:modified xsi:type="dcterms:W3CDTF">2013-09-11T08:50:00Z</dcterms:modified>
  <cp:revision>5</cp:revision>
  <dc:subject/>
  <dc:title>國立政治大學培育中等學校各學科教師專門科目學分認定表</dc:title>
</cp:coreProperties>
</file>