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 臺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20160561</w:t>
      </w:r>
      <w:r>
        <w:rPr>
          <w:rFonts w:ascii="標楷體" w:hAnsi="標楷體" w:cs="標楷體" w:eastAsia="標楷體"/>
          <w:sz w:val="28"/>
        </w:rPr>
        <w:t>號函核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39"/>
        <w:gridCol w:w="4618"/>
        <w:gridCol w:w="790"/>
        <w:gridCol w:w="2197"/>
        <w:gridCol w:w="25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立政治大學培育中等學校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社會學習領域－歷史主修專長 </w:t>
            </w:r>
            <w:r>
              <w:rPr>
                <w:rFonts w:ascii="標楷體" w:hAnsi="標楷體" w:cs="標楷體" w:eastAsia="標楷體"/>
                <w:szCs w:val="24"/>
              </w:rPr>
              <w:t>教師專門科目學分對照表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等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科目名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主修專長</w:t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必備科目</w:t>
            </w:r>
          </w:p>
        </w:tc>
        <w:tc>
          <w:tcPr>
            <w:tcW w:w="2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概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課程設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方法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學理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史學方法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必備科目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臺灣史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荷鄭時期臺灣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近代臺灣社會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臺灣近代社會文化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近現代臺灣大眾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臺灣文學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臺灣電影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臺灣近代經濟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臺灣史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日治時期臺灣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臺灣近代政治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臺灣現代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戰後臺灣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臺灣民主運動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臺灣國際關係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中國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國近代政治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民國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民國外交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華人民共和國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中共黨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通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選備科目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宋元社會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近世社會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近世家族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唐宋元繪畫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元明清繪畫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國思想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近代學術思想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傳統史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近代史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文化史入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明清思想文化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國法制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政治制度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國古代醫療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中國近世醫療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宋元宗教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明清宗教與社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日本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日本近現代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俄國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俄國歷史與文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東南亞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東通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美國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世紀前歐洲藝術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世紀後歐洲藝術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歐洲飲食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近代物質文化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近代西洋思想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西洋史學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或近代西方史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近代歐洲醫療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與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義大利文藝復興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主修專長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Gp2"/>
              <w:spacing w:lineRule="atLeast" w:line="32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  <w:szCs w:val="24"/>
              </w:rPr>
              <w:t>地學</w:t>
            </w:r>
            <w:r>
              <w:rPr>
                <w:rFonts w:ascii="標楷體" w:hAnsi="標楷體" w:cs="標楷體" w:eastAsia="標楷體"/>
                <w:bCs/>
                <w:spacing w:val="0"/>
                <w:sz w:val="24"/>
                <w:szCs w:val="24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0"/>
                <w:sz w:val="24"/>
                <w:szCs w:val="24"/>
              </w:rPr>
              <w:t>論或普通地理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「自然地理」加「人文地理」等同於「地學通論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圖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理資訊系統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量地理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灣地理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Gp2"/>
              <w:spacing w:lineRule="atLeast" w:line="320"/>
              <w:ind w:left="0" w:hanging="0"/>
              <w:rPr>
                <w:rFonts w:ascii="標楷體" w:hAnsi="標楷體" w:eastAsia="標楷體" w:cs="標楷體"/>
                <w:bCs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  <w:szCs w:val="24"/>
              </w:rPr>
              <w:t>中國地理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世界地理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主修專長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教育（中華民國憲法與國家發展領域課程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必修公民教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學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學緒（概）論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學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倫理學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　　　　　　　　　　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2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表依教育部</w:t>
            </w:r>
            <w:r>
              <w:rPr>
                <w:rFonts w:eastAsia="標楷體" w:cs="標楷體" w:ascii="標楷體" w:hAnsi="標楷體"/>
                <w:b/>
                <w:szCs w:val="24"/>
              </w:rPr>
              <w:t>101.03.03.</w:t>
            </w:r>
            <w:r>
              <w:rPr>
                <w:rFonts w:ascii="標楷體" w:hAnsi="標楷體" w:cs="標楷體" w:eastAsia="標楷體"/>
                <w:b/>
                <w:szCs w:val="24"/>
              </w:rPr>
              <w:t>頒布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國民中學九年一貫課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師資職前教育專門課程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社會學習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領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」科目及學分對照表</w:t>
            </w:r>
            <w:r>
              <w:rPr>
                <w:rFonts w:ascii="標楷體" w:hAnsi="標楷體" w:cs="標楷體" w:eastAsia="標楷體"/>
                <w:b/>
                <w:szCs w:val="24"/>
              </w:rPr>
              <w:t>之內容修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自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起修讀師培學生適用，</w:t>
            </w:r>
            <w:r>
              <w:rPr>
                <w:rFonts w:eastAsia="標楷體" w:cs="標楷體" w:ascii="標楷體" w:hAnsi="標楷體"/>
                <w:b/>
                <w:szCs w:val="24"/>
              </w:rPr>
              <w:t>102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以前得適用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超修之學分數可計於專門科目課程之選備學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共同必修及通識課程不得採計。</w:t>
            </w:r>
          </w:p>
        </w:tc>
        <w:tc>
          <w:tcPr>
            <w:tcW w:w="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altName w:val="High Tower Tex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ascii="Wingdings" w:hAnsi="Wingdings" w:eastAsia="※;細明體_HKSC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;High Tower Text" w:hAnsi="Cambria;High Tower Tex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;High Tower Text" w:hAnsi="Cambria;High Tower Text" w:eastAsia="新細明體;PMingLiU" w:cs="Times New Roman"/>
      <w:sz w:val="18"/>
      <w:szCs w:val="18"/>
    </w:rPr>
  </w:style>
  <w:style w:type="paragraph" w:styleId="Gp2">
    <w:name w:val="正文(gp2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ind w:left="681" w:hanging="227"/>
      <w:jc w:val="both"/>
      <w:textAlignment w:val="baseline"/>
    </w:pPr>
    <w:rPr>
      <w:rFonts w:ascii="Times New Roman" w:hAnsi="Times New Roman" w:eastAsia="細明體;MingLiU" w:cs="Times New Roman"/>
      <w:spacing w:val="2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3:00Z</dcterms:created>
  <dc:creator>User</dc:creator>
  <dc:description/>
  <cp:keywords/>
  <dc:language>en-US</dc:language>
  <cp:lastModifiedBy>nccu</cp:lastModifiedBy>
  <cp:lastPrinted>2013-10-29T13:41:00Z</cp:lastPrinted>
  <dcterms:modified xsi:type="dcterms:W3CDTF">2017-04-17T03:43:00Z</dcterms:modified>
  <cp:revision>2</cp:revision>
  <dc:subject/>
  <dc:title/>
</cp:coreProperties>
</file>