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5060</wp:posOffset>
            </wp:positionH>
            <wp:positionV relativeFrom="paragraph">
              <wp:posOffset>356235</wp:posOffset>
            </wp:positionV>
            <wp:extent cx="5403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409575</wp:posOffset>
                </wp:positionV>
                <wp:extent cx="3238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7pt;mso-wrap-distance-left:9.05pt;mso-wrap-distance-right:9.05pt;mso-wrap-distance-top:0pt;mso-wrap-distance-bottom:0pt;margin-top:32.2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/>
          <w:b/>
          <w:sz w:val="36"/>
          <w:szCs w:val="36"/>
          <w:shd w:fill="D8D8D8" w:val="clear"/>
        </w:rPr>
        <w:t>0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）數學學習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數學主修專長                   </w:t>
      </w:r>
    </w:p>
    <w:p>
      <w:pPr>
        <w:pStyle w:val="Normal"/>
        <w:spacing w:lineRule="atLeast" w:line="0"/>
        <w:ind w:firstLine="7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</w:t>
      </w:r>
      <w:r>
        <w:rPr/>
        <w:t>月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專門課程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，每類對應之學分數為最低必修學分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每一單科認定上下限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以前畢業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微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、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及標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科至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，得單獨通過「國立政治大學培育中等學校數學教師專門科目」認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補充：機率與統計修習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認定機率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及統計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；若修習機率與統計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內，則只認定統計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微積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代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代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應用代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幾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拓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幾何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黎曼幾何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機率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應用機率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應用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率與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理則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邏輯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集合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程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計算機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離散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組合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作業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線性規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微分方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偏微分方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常微分方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值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變函數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線性代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理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樣方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歸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異數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應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" w:hAnsi="華康仿宋體W4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4" w:hAnsi="華康仿宋體W4" w:eastAsia="華康仿宋體W4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8:00Z</dcterms:created>
  <dc:creator>nccu</dc:creator>
  <dc:description/>
  <cp:keywords/>
  <dc:language>en-US</dc:language>
  <cp:lastModifiedBy>user</cp:lastModifiedBy>
  <cp:lastPrinted>2006-01-20T12:45:00Z</cp:lastPrinted>
  <dcterms:modified xsi:type="dcterms:W3CDTF">2013-09-11T08:47:00Z</dcterms:modified>
  <cp:revision>3</cp:revision>
  <dc:subject/>
  <dc:title>國立政治大學培育中等學校各學科教師專門科目學分認定表</dc:title>
</cp:coreProperties>
</file>