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ascii="華康粗黑體" w:hAnsi="華康粗黑體" w:eastAsia="華康粗黑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5715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200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九年一貫學習領域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/>
          <w:b/>
          <w:sz w:val="36"/>
          <w:szCs w:val="36"/>
          <w:shd w:fill="D8D8D8" w:val="clear"/>
        </w:rPr>
        <w:t>02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）語文學習領域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>　　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英語主修專長                   </w:t>
      </w:r>
    </w:p>
    <w:p>
      <w:pPr>
        <w:pStyle w:val="Normal"/>
        <w:spacing w:lineRule="exact" w:line="48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6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學概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必備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英語語言學概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發音練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發音語音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聽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英語聽講實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聽講練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英語聽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英語口語練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會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英語口語訓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寫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英文作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寫作與閱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寫作練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作品導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文學作品讀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美文學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英美文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西洋文學概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英翻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翻譯與習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翻譯習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法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語法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造句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與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法與修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文法與習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演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演說與辯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英語演說與辯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英語演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韻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英語音韻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語言與聲韻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音韻學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比語言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對比分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或中英語言對比分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語言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說選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現代小說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散文選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詩選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歌謠韻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詩歌選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現代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劇選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現代戲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莎士比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聞英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應用英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逐同步口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文學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語音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英語音韻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語音與聲韻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專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歐洲文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西洋文學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英國文學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美國文學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文學理論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意學導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語意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用學導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語用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測驗與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語言測驗與評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英語語言評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理論與實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英文科教材教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英語教材教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國小英語教材教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國民小學語文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－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英文教材教法與實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語言學導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心理語言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發音教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習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外語習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語言習得理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輔助語言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設計與教材評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英語教學活動設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語言學導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社會語言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藝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劇場實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183380" cy="714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198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英語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6.25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198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英語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198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40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主任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326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12:00Z</dcterms:created>
  <dc:creator>nccu</dc:creator>
  <dc:description/>
  <cp:keywords/>
  <dc:language>en-US</dc:language>
  <cp:lastModifiedBy>user</cp:lastModifiedBy>
  <cp:lastPrinted>2007-03-22T18:44:00Z</cp:lastPrinted>
  <dcterms:modified xsi:type="dcterms:W3CDTF">2013-09-11T08:08:00Z</dcterms:modified>
  <cp:revision>3</cp:revision>
  <dc:subject/>
  <dc:title>國立政治大學培育中等學校各學科教師專門科目學分認定表</dc:title>
</cp:coreProperties>
</file>